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t>Schützenbezirk Rhein-Main-Modau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zur Sachkunde nach § 7 Waff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hrgang: </w:t>
        <w:tab/>
        <w:t>26. und 27.03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üfung:</w:t>
        <w:tab/>
        <w:t>Theorie und Praxis: 02.04.202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ils ab 08.00 Uhr in einem Schützenhaus des Kreises Groß-Gerau. Genauer Veranstaltungsort richtet sich nach der Teilnehmerzahl und wird noch rechtzeitig bekannt ge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                    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                       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             ____________________ geb. in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Straße / Nr.               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./ Wohnort               __________/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/ Telefon / Fax: 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tzenverein:          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Lehrgangsgebühr beträgt </w:t>
      </w:r>
      <w:r>
        <w:rPr>
          <w:rFonts w:cs="Arial" w:ascii="Arial" w:hAnsi="Arial"/>
          <w:b/>
          <w:sz w:val="22"/>
          <w:szCs w:val="22"/>
        </w:rPr>
        <w:t>80,- €.</w:t>
      </w:r>
      <w:r>
        <w:rPr>
          <w:rFonts w:cs="Arial" w:ascii="Arial" w:hAnsi="Arial"/>
          <w:sz w:val="22"/>
          <w:szCs w:val="22"/>
        </w:rPr>
        <w:t xml:space="preserve"> Wenn sich genügend Lehrgangsteilnehmer gemeldet haben, sende ich die Kontoverbindung zu, zwecks Überweis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r Lehrgang richtet sich nicht an gewerbliche (Sicherheitsgewerbe etc.) Nutzer, sowie an Nutzer, die eine Signalpistole erwerben wollen (hierfür gibt es bspw. den Bootsführersch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 der Lehrgang, weshalb auch immer, dann doch nicht stattfinden, würden die Gebühren komplett zurückbezah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e Unterlagen werden auch erst versandt, wenn sichergestellt ist, dass genügend Lehrgangsteilnehmer angemeldet sin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</w:t>
      </w:r>
      <w:r>
        <w:rPr>
          <w:rFonts w:cs="Arial" w:ascii="Arial" w:hAnsi="Arial"/>
          <w:b/>
          <w:sz w:val="22"/>
          <w:szCs w:val="22"/>
          <w:u w:val="single"/>
        </w:rPr>
        <w:t>unentschuldigter</w:t>
      </w:r>
      <w:r>
        <w:rPr>
          <w:rFonts w:cs="Arial" w:ascii="Arial" w:hAnsi="Arial"/>
          <w:sz w:val="22"/>
          <w:szCs w:val="22"/>
        </w:rPr>
        <w:t xml:space="preserve"> Nichtteilnahme erlischt der Anspruch auf Geldrückgabe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ung und Lehrgangsleitung: </w:t>
        <w:tab/>
        <w:tab/>
        <w:t>Thomas Merkel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iddastraß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4572 Büttelbor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.:  06152 / 950986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ax.: 06152 / 8587885</w:t>
      </w:r>
    </w:p>
    <w:p>
      <w:pPr>
        <w:pStyle w:val="Normal"/>
        <w:ind w:left="2832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merkels@t-online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zeit Gut Schus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Merkel</w:t>
      </w:r>
    </w:p>
    <w:sectPr>
      <w:footerReference w:type="default" r:id="rId3"/>
      <w:type w:val="nextPage"/>
      <w:pgSz w:w="11906" w:h="16838"/>
      <w:pgMar w:left="1418" w:right="110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chkunde_Anme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37" w:hanging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</w:tabs>
      <w:ind w:left="900" w:hanging="90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160" w:leader="none"/>
      </w:tabs>
      <w:ind w:left="90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2:00Z</dcterms:created>
  <dc:creator>GeeMBeHa</dc:creator>
  <dc:description/>
  <cp:keywords/>
  <dc:language>en-US</dc:language>
  <cp:lastModifiedBy>Andrea</cp:lastModifiedBy>
  <cp:lastPrinted>2022-02-22T16:41:00Z</cp:lastPrinted>
  <dcterms:modified xsi:type="dcterms:W3CDTF">2022-02-22T15:42:00Z</dcterms:modified>
  <cp:revision>2</cp:revision>
  <dc:subject/>
  <dc:title>A Waffenrechtliche Fragen</dc:title>
</cp:coreProperties>
</file>