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</w:rPr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en-US"/>
        </w:rPr>
        <w:t>Schützenbezirk 36 Rhein-Main-Modau</w:t>
      </w: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</w:rPr>
        <w:t xml:space="preserve">  </w:t>
      </w:r>
      <w:r>
        <w:rPr/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zur Sachkunde nach § 7 Waff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hrgang: 25.08. und 26.08.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wie Prüfung (Theorie und Praxis): 01.09.2018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jeweils 08.00 Uh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eranstaltungsort ein Schützenhaus im Kreis Groß-Ger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rname: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:     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burtsdatum:             ____________________ geb. in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 xml:space="preserve">Straße / Nr.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z./ Wohnort               __________/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/ Fax / e-Mail: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hützenverein: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verbindung          Konto:________________Bankleitzahl: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 der Bank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ehrgangsgebühr beträgt </w:t>
      </w:r>
      <w:r>
        <w:rPr>
          <w:rFonts w:cs="Arial" w:ascii="Arial" w:hAnsi="Arial"/>
          <w:b/>
        </w:rPr>
        <w:t>80,- €.</w:t>
      </w:r>
      <w:r>
        <w:rPr>
          <w:rFonts w:cs="Arial" w:ascii="Arial" w:hAnsi="Arial"/>
        </w:rPr>
        <w:t xml:space="preserve"> Sie ist innerhalb von 8 Tagen, nach Anmeld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 folgendes Konto zu überweis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inhaber Thomas Mer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:   Comdirect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BAN:   DE08 2004 1133 0632 611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zu geringer Beteiligung (weniger wie 10 Teilnehmer) findet die Sachkundeprüfung nicht statt und die Gebühren werden komplett erstattet. </w:t>
      </w:r>
      <w:r>
        <w:rPr>
          <w:rFonts w:cs="Arial" w:ascii="Arial" w:hAnsi="Arial"/>
          <w:lang w:eastAsia="en-US"/>
        </w:rPr>
        <w:t>Die Kontodaten werden nur bis zum Lehrgang aufbewahrt und dann vernichte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Die Unterlagen werden auch erst versandt, wenn sichergestellt ist, dass genügend Lehrgangsteilnehmer angemeldet sin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ei unentschuldigter Nichtteilnahme erlischt der Anspruch auf Geldrückgab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nmeldung und Lehrgangsleitung: </w:t>
        <w:tab/>
        <w:tab/>
        <w:t>Thomas Merkel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iddastraß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4572 Büttelbo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  06152-950986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>Fax.: 06152-8587885</w:t>
      </w:r>
    </w:p>
    <w:p>
      <w:pPr>
        <w:pStyle w:val="Normal"/>
        <w:ind w:left="2832" w:hanging="705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</w:r>
      <w:r>
        <w:rPr>
          <w:rFonts w:cs="Arial" w:ascii="Arial" w:hAnsi="Arial"/>
          <w:lang w:val="it-IT"/>
        </w:rPr>
        <w:t>merkels@t-online.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zeit Gut Schuss</w:t>
      </w:r>
    </w:p>
    <w:sectPr>
      <w:footerReference w:type="default" r:id="rId3"/>
      <w:type w:val="nextPage"/>
      <w:pgSz w:w="11906" w:h="16838"/>
      <w:pgMar w:left="1418" w:right="110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chkunde_Anme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37" w:hanging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</w:tabs>
      <w:ind w:left="900" w:hanging="90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160" w:leader="none"/>
      </w:tabs>
      <w:ind w:left="90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8:00Z</dcterms:created>
  <dc:creator>GeeMBeHa</dc:creator>
  <dc:description/>
  <cp:keywords/>
  <dc:language>en-US</dc:language>
  <cp:lastModifiedBy>Andrea</cp:lastModifiedBy>
  <cp:lastPrinted>2015-12-08T20:11:00Z</cp:lastPrinted>
  <dcterms:modified xsi:type="dcterms:W3CDTF">2018-05-31T14:38:00Z</dcterms:modified>
  <cp:revision>2</cp:revision>
  <dc:subject/>
  <dc:title>A Waffenrechtliche Fragen</dc:title>
</cp:coreProperties>
</file>