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48835</wp:posOffset>
            </wp:positionH>
            <wp:positionV relativeFrom="paragraph">
              <wp:posOffset>-241935</wp:posOffset>
            </wp:positionV>
            <wp:extent cx="1305560" cy="1305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 xml:space="preserve">          </w:t>
      </w:r>
    </w:p>
    <w:p>
      <w:pPr>
        <w:pStyle w:val="Normal"/>
        <w:rPr>
          <w:b/>
          <w:b/>
          <w:bCs/>
          <w:i/>
          <w:i/>
          <w:sz w:val="32"/>
        </w:rPr>
      </w:pPr>
      <w:r>
        <w:rPr>
          <w:sz w:val="36"/>
        </w:rPr>
        <w:t xml:space="preserve">          </w:t>
      </w:r>
      <w:r>
        <w:rPr>
          <w:rFonts w:cs="Arial" w:ascii="Arial" w:hAnsi="Arial"/>
          <w:b/>
          <w:bCs/>
          <w:i/>
          <w:iCs/>
          <w:sz w:val="44"/>
          <w:lang w:val="en-US" w:eastAsia="en-US"/>
        </w:rPr>
        <w:t xml:space="preserve">Schützenkreis 95 Groß-Gerau </w:t>
      </w:r>
      <w:r>
        <w:rPr>
          <w:rFonts w:cs="Arial" w:ascii="Arial" w:hAnsi="Arial"/>
          <w:b/>
          <w:bCs/>
          <w:i/>
          <w:iCs/>
          <w:sz w:val="44"/>
        </w:rPr>
        <w:t xml:space="preserve">  </w:t>
      </w:r>
    </w:p>
    <w:p>
      <w:pPr>
        <w:pStyle w:val="Heading"/>
        <w:jc w:val="left"/>
        <w:rPr>
          <w:b w:val="false"/>
          <w:b w:val="false"/>
          <w:bCs w:val="false"/>
          <w:i/>
          <w:i/>
          <w:sz w:val="32"/>
        </w:rPr>
      </w:pPr>
      <w:r>
        <w:rPr>
          <w:b w:val="false"/>
          <w:bCs w:val="false"/>
          <w:i/>
          <w:sz w:val="32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nmeldung zur Sachkunde nach § 7 Waff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hrgang: 05.03. und 06.03.2016 sow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üfung Theorie und Praxis: 02.04.2016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jeweils 08.00 Uhr bei der „Hubertus Schützengesellschaft Büttelborn e.V.“  64572 Büttelborn, Darmstädter Straße 75 (im Industriegebiet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Vorname:                     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Name:                          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Geburtsdatum:             ____________________ geb. in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it-IT"/>
        </w:rPr>
        <w:t xml:space="preserve">Straße / Nr.                  </w:t>
      </w:r>
      <w:r>
        <w:rPr>
          <w:rFonts w:cs="Arial" w:ascii="Arial" w:hAnsi="Arial"/>
        </w:rPr>
        <w:t>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Plz./ Wohnort               __________/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Telefon / Fax / e-Mail:  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Schützenverein:           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Bankverbindung          Konto:________________Bankleitzahl: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Name der Bank           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e Lehrgangsgebühr beträgt </w:t>
      </w:r>
      <w:r>
        <w:rPr>
          <w:rFonts w:cs="Arial" w:ascii="Arial" w:hAnsi="Arial"/>
          <w:b/>
        </w:rPr>
        <w:t>80,- €.</w:t>
      </w:r>
      <w:r>
        <w:rPr>
          <w:rFonts w:cs="Arial" w:ascii="Arial" w:hAnsi="Arial"/>
        </w:rPr>
        <w:t xml:space="preserve"> Sie ist innerhalb von 8 Tagen, nach Anmeldung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f folgendes Konto zu überweisen. Kontoinhaber Thomas Merk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:   Comdirect</w:t>
        <w:tab/>
        <w:t xml:space="preserve">         Konto-Nr.  6326110</w:t>
        <w:tab/>
        <w:t xml:space="preserve">       BLZ:  2004113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IBAN:   DE08200411330632611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i zu geringer Beteiligung (weniger wie 10 Teilnehmer) findet die Sachkundeprüfung nicht statt und die Gebühren werden komplett erstattet. </w:t>
      </w:r>
      <w:r>
        <w:rPr>
          <w:rFonts w:cs="Arial" w:ascii="Arial" w:hAnsi="Arial"/>
          <w:lang w:eastAsia="en-US"/>
        </w:rPr>
        <w:t>Die Kontodaten werden nur bis zum Lehrgang aufbewahrt und dann geschreddert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u w:val="single"/>
        </w:rPr>
        <w:t>Die Unterlagen werden auch erst versandt, wenn sichergestellt ist, dass genügend Lehrgangsteilnehmer angemeldet sind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Bei unentschuldigter Nichtteilnahme erlischt der Anspruch auf Geldrückgabe!!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Anmeldung und Lehrgangsleitung: </w:t>
        <w:tab/>
        <w:tab/>
        <w:t>Thomas Merkel</w:t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Niddastraße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64572 Büttelborn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el.:  06152-950986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>Fax.: 06152-8587885</w:t>
      </w:r>
    </w:p>
    <w:p>
      <w:pPr>
        <w:pStyle w:val="Normal"/>
        <w:ind w:left="2832" w:hanging="705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ab/>
        <w:tab/>
        <w:tab/>
        <w:tab/>
        <w:t>merkels@t-online.de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Allzeit Gut Schu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omas Merkel</w:t>
      </w:r>
    </w:p>
    <w:sectPr>
      <w:footerReference w:type="default" r:id="rId3"/>
      <w:type w:val="nextPage"/>
      <w:pgSz w:w="11906" w:h="16838"/>
      <w:pgMar w:left="1418" w:right="1106" w:gutter="0" w:header="0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Sachkunde_Anmeldun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337" w:hanging="360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  <w:tab w:val="left" w:pos="2160" w:leader="none"/>
      </w:tabs>
      <w:ind w:left="900" w:hanging="90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  <w:tab w:val="left" w:pos="2160" w:leader="none"/>
      </w:tabs>
      <w:ind w:left="900" w:hanging="0"/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3119" w:leader="none"/>
        <w:tab w:val="left" w:pos="7655" w:leader="none"/>
      </w:tabs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3119" w:leader="none"/>
        <w:tab w:val="left" w:pos="7655" w:leader="none"/>
      </w:tabs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5:55:00Z</dcterms:created>
  <dc:creator>GeeMBeHa</dc:creator>
  <dc:description/>
  <dc:language>en-US</dc:language>
  <cp:lastModifiedBy>Marcus Väth</cp:lastModifiedBy>
  <cp:lastPrinted>2015-12-08T20:11:00Z</cp:lastPrinted>
  <dcterms:modified xsi:type="dcterms:W3CDTF">2016-01-24T15:55:00Z</dcterms:modified>
  <cp:revision>2</cp:revision>
  <dc:subject/>
  <dc:title>A Waffenrechtliche Fragen</dc:title>
</cp:coreProperties>
</file>