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-241935</wp:posOffset>
            </wp:positionV>
            <wp:extent cx="130556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sz w:val="36"/>
        </w:rPr>
        <w:t xml:space="preserve">          </w:t>
      </w: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t xml:space="preserve">Schützenkreis 95 Groß-Gerau </w:t>
      </w:r>
      <w:r>
        <w:rPr>
          <w:rFonts w:cs="Arial" w:ascii="Arial" w:hAnsi="Arial"/>
          <w:b/>
          <w:bCs/>
          <w:i/>
          <w:iCs/>
          <w:sz w:val="4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Sachkunde nach § 7 Waff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: 19.09. und 20.09.2015 s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üfung Theorie und Praxis: 10.10.201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weils 08.00 Uhr bei der „Hubertus Schützengesellschaft Büttelborn e.V.“  64572 Büttelborn, Darmstädter Straße 75 (im Industriegebi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rname: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:     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burtsdatum:             ____________________ geb. in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 xml:space="preserve">Straße / Nr.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z./ Wohnort               __________/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/ Fax / e-Mail: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hützenverein: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verbindung          Konto:________________Bankleitzahl: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 der Bank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ehrgangsgebühr beträgt </w:t>
      </w:r>
      <w:r>
        <w:rPr>
          <w:rFonts w:cs="Arial" w:ascii="Arial" w:hAnsi="Arial"/>
          <w:b/>
        </w:rPr>
        <w:t>80,- €.</w:t>
      </w:r>
      <w:r>
        <w:rPr>
          <w:rFonts w:cs="Arial" w:ascii="Arial" w:hAnsi="Arial"/>
        </w:rPr>
        <w:t xml:space="preserve"> Sie ist innerhalb von 8 Tagen, nach Anmeld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folgendes Konto zu überweisen. Kontoinhaber Thomas Mer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   Comdirect</w:t>
        <w:tab/>
        <w:t xml:space="preserve">         Konto-Nr.  6326110</w:t>
        <w:tab/>
        <w:t xml:space="preserve">       BLZ:  20041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BAN:   DE0820041133063261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zu geringer Beteiligung findet die Sachkundeprüfung nicht statt und die Gebühren werden komplett erstatte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Deshalb werden die Unterlagen auch erst versandt, wenn sichergestellt ist, dass genügend Lehrgangsteilnehmer angemeldet si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ei unentschuldigter Nichtteilnahme erlischt der Anspruch auf Geldrückgab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meldung und Lehrgangsleitung: </w:t>
        <w:tab/>
        <w:tab/>
        <w:t>Thomas Merk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iddastraß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4572 Büttelbo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  06152-95098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>Fax.: 06152-8587885</w:t>
      </w:r>
    </w:p>
    <w:p>
      <w:pPr>
        <w:pStyle w:val="Normal"/>
        <w:ind w:left="2832" w:hanging="70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merkels@t-online.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lzeit Gut Sch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Merkel</w:t>
      </w:r>
    </w:p>
    <w:sectPr>
      <w:footerReference w:type="default" r:id="rId3"/>
      <w:type w:val="nextPage"/>
      <w:pgSz w:w="11906" w:h="16838"/>
      <w:pgMar w:left="1418" w:right="110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chkunde_An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</w:tabs>
      <w:ind w:left="900" w:hanging="9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</w:tabs>
      <w:ind w:left="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52:00Z</dcterms:created>
  <dc:creator>GeeMBeHa</dc:creator>
  <dc:description/>
  <dc:language>en-US</dc:language>
  <cp:lastModifiedBy>Franz-Josef Kerber</cp:lastModifiedBy>
  <cp:lastPrinted>2015-01-03T02:31:00Z</cp:lastPrinted>
  <dcterms:modified xsi:type="dcterms:W3CDTF">2015-07-19T17:52:00Z</dcterms:modified>
  <cp:revision>2</cp:revision>
  <dc:subject/>
  <dc:title>A Waffenrechtliche Fragen</dc:title>
</cp:coreProperties>
</file>