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835</wp:posOffset>
            </wp:positionH>
            <wp:positionV relativeFrom="paragraph">
              <wp:posOffset>-241935</wp:posOffset>
            </wp:positionV>
            <wp:extent cx="130556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sz w:val="36"/>
        </w:rPr>
        <w:t xml:space="preserve">          </w:t>
      </w:r>
      <w:r>
        <w:rPr>
          <w:rFonts w:cs="Arial" w:ascii="Arial" w:hAnsi="Arial"/>
          <w:b/>
          <w:bCs/>
          <w:i/>
          <w:iCs/>
          <w:sz w:val="44"/>
          <w:lang w:val="en-US" w:eastAsia="en-US"/>
        </w:rPr>
        <w:t xml:space="preserve">Schützenkreis 95 Groß-Gerau </w:t>
      </w:r>
      <w:r>
        <w:rPr>
          <w:rFonts w:cs="Arial" w:ascii="Arial" w:hAnsi="Arial"/>
          <w:b/>
          <w:bCs/>
          <w:i/>
          <w:iCs/>
          <w:sz w:val="44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32"/>
        </w:rPr>
      </w:pPr>
      <w:r>
        <w:rPr>
          <w:b w:val="false"/>
          <w:bCs w:val="false"/>
          <w:i/>
          <w:sz w:val="3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eldung zur Sachkunde nach § 7 Waff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hrgang: 28.03. und 29.03.2015 so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üfung Theorie und Praxis: 11.04.2015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jeweils 08.00 Uhr bei der „Hubertus Schützengesellschaft Büttelborn e.V.“  64572 Büttelborn, Darmstädter Straße 75 (im Industriegebi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orname:          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me:               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eburtsdatum:  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eb. in:             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it-IT"/>
        </w:rPr>
        <w:t xml:space="preserve">Straße / Nr.                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lz./ Wohnort               __________/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efon / Fax / e-Mail: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chützenverein: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ankverbindung          Konto:________________Bankleitzahl: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me der Bank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Lehrgangsgebühr beträgt </w:t>
      </w:r>
      <w:r>
        <w:rPr>
          <w:rFonts w:cs="Arial" w:ascii="Arial" w:hAnsi="Arial"/>
          <w:b/>
        </w:rPr>
        <w:t>60,- €.</w:t>
      </w:r>
      <w:r>
        <w:rPr>
          <w:rFonts w:cs="Arial" w:ascii="Arial" w:hAnsi="Arial"/>
        </w:rPr>
        <w:t xml:space="preserve"> Sie ist innerhalb von 8 Tagen, nach Anmeldu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folgendes Konto zu überweisen. Kontoinhaber Thomas Merk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ank:   Comdirect</w:t>
        <w:tab/>
        <w:t xml:space="preserve">         Konto-Nr.  6326110</w:t>
        <w:tab/>
        <w:t xml:space="preserve">       BLZ:  200411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 zu geringer Beteiligung findet die Sachkundeprüfung nicht statt und die Gebühren werden komplett erstattet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Deshalb werden die Unterlagen auch erst versandt, wenn sichergestellt ist, dass genügend Lehrgangsteilnehmer angemeldet sin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ei Nichtteilnahme erlischt der Anspruch auf Geldrückgabe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nmeldung und Lehrgangsleitung: </w:t>
        <w:tab/>
        <w:tab/>
        <w:t>Thomas Merkel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iddastraß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64572 Büttelbor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:  06152-950986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>Fax.: 06152-8587885</w:t>
      </w:r>
    </w:p>
    <w:p>
      <w:pPr>
        <w:pStyle w:val="Normal"/>
        <w:ind w:left="2832" w:hanging="705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>merkels@t-online.d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Merkel</w:t>
      </w:r>
    </w:p>
    <w:sectPr>
      <w:footerReference w:type="default" r:id="rId3"/>
      <w:type w:val="nextPage"/>
      <w:pgSz w:w="11906" w:h="16838"/>
      <w:pgMar w:left="1418" w:right="1106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achkunde_Anme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337" w:hanging="36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2160" w:leader="none"/>
      </w:tabs>
      <w:ind w:left="900" w:hanging="90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2160" w:leader="none"/>
      </w:tabs>
      <w:ind w:left="90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3119" w:leader="none"/>
        <w:tab w:val="left" w:pos="7655" w:leader="none"/>
      </w:tabs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3119" w:leader="none"/>
        <w:tab w:val="left" w:pos="7655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38:00Z</dcterms:created>
  <dc:creator>GeeMBeHa</dc:creator>
  <dc:description/>
  <dc:language>en-US</dc:language>
  <cp:lastModifiedBy>Franz-Josef Kerber</cp:lastModifiedBy>
  <cp:lastPrinted>2015-01-03T02:29:00Z</cp:lastPrinted>
  <dcterms:modified xsi:type="dcterms:W3CDTF">2015-01-17T23:38:00Z</dcterms:modified>
  <cp:revision>2</cp:revision>
  <dc:subject/>
  <dc:title>A Waffenrechtliche Fragen</dc:title>
</cp:coreProperties>
</file>